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GRAMA DE PÓS-GRADUAÇÃO E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UCAÇÃO ESPECIAL - UFSCar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5435</wp:posOffset>
            </wp:positionH>
            <wp:positionV relativeFrom="paragraph">
              <wp:posOffset>-412750</wp:posOffset>
            </wp:positionV>
            <wp:extent cx="735330" cy="4425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6338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-412750</wp:posOffset>
            </wp:positionV>
            <wp:extent cx="693420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FICHA DE INSCRIÇÃO – ALUNO OUVINTE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3969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TRADO   (    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TORADO   (    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º Semestre de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me: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Endereço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111"/>
        <w:gridCol w:w="2196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airro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idade/Estado: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EP: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DD/Telefone:  (      )  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ata de Nascimento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ssoa a ser notificada em caso de emergência: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me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lefone: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au de Parentesco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3187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Estado Civil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G: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PF: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8"/>
        <w:gridCol w:w="1765"/>
        <w:gridCol w:w="2185"/>
        <w:gridCol w:w="20"/>
      </w:tblGrid>
      <w:tr>
        <w:trPr>
          <w:cantSplit w:val="true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urso de Graduação: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ício: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érmino: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me da Instituição/Sigla: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8"/>
        <w:gridCol w:w="1765"/>
        <w:gridCol w:w="2185"/>
        <w:gridCol w:w="20"/>
      </w:tblGrid>
      <w:tr>
        <w:trPr>
          <w:cantSplit w:val="true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urso de Mestrado: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ício: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érmino: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me da Instituição/Sigla: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me do(a) Orientador(a): </w:t>
            </w:r>
          </w:p>
        </w:tc>
      </w:tr>
    </w:tbl>
    <w:p>
      <w:pPr>
        <w:pStyle w:val="Normal"/>
        <w:rPr/>
      </w:pPr>
      <w:r>
        <w:rPr/>
        <w:tab/>
        <w:t>Solicita a aprovação de sua inscrição na disciplina abaixo especificada, como Aluno(a) Ouvinte do Programa de Pós-Graduação em Educação Especial da Universidade Federal de São Carlos,  no Nível de                                , Área de Concentração: Educação do Indivíduo Especial, no      º Semestre de       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/NOME DA DISCIPL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OR</w:t>
            </w:r>
          </w:p>
        </w:tc>
      </w:tr>
      <w:tr>
        <w:trPr>
          <w:trHeight w:val="82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NUÊNCIA DO PROFESSOR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0"/>
        </w:rPr>
        <w:t>SIM (   )          NÃO (   )</w:t>
      </w:r>
      <w:r>
        <w:rPr>
          <w:sz w:val="20"/>
        </w:rPr>
        <w:tab/>
        <w:t>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sz w:val="20"/>
        </w:rPr>
        <w:tab/>
        <w:t>ASSINATURA DO PROFESS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/>
      </w:pPr>
      <w:r>
        <w:rPr/>
        <w:t xml:space="preserve">São Carlos,         de                             de 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1985" w:right="198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(a) Aluno(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ara uso da CPG</w:t>
      </w:r>
    </w:p>
    <w:p>
      <w:pPr>
        <w:pStyle w:val="Normal"/>
        <w:rPr/>
      </w:pPr>
      <w:r>
        <w:rPr/>
        <w:t>Homologada na ______ª Reunião da CPG/PPGEEs, realizada em ____/____/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Assinatura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46:00Z</dcterms:created>
  <dc:creator>*</dc:creator>
  <dc:description/>
  <cp:keywords/>
  <dc:language>en-US</dc:language>
  <cp:lastModifiedBy>Leonardo Santos Amâncio Cabral</cp:lastModifiedBy>
  <cp:lastPrinted>2005-03-11T10:11:00Z</cp:lastPrinted>
  <dcterms:modified xsi:type="dcterms:W3CDTF">2021-03-18T14:13:00Z</dcterms:modified>
  <cp:revision>3</cp:revision>
  <dc:subject/>
  <dc:title>PROGRAMA DE PÓS-GRADUAÇÃO EM EDUCAÇÃO ESPECIAL</dc:title>
</cp:coreProperties>
</file>